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E88C70CB3204F1CE804B5C25EE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E88C70CB3204F1CE804B5C25EE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WlzZTogRmFtaWx5IHJhaXNlcyBmcmVzaCBjb25jZXJucyBhZnRlciBkZWF0aCBz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vZiBCUlQgZHJpdmVyICDCoCAtIERhaWx5IFRydXN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IwOjU3OjI3PC9kaXY+PGRpdj7mnaXmupAgOiDjgIrmr4/ml6Xkv6H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E88C70CB3204F1CE804B5C25EE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