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DA5A0E03BFE7FF509E1BDA9768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DA5A0E03BFE7FF509E1BDA9768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FTFQtSGVyIDIuMDogTkFTRU5JIGFuZCBQSUNUVCBFbXBvd2VyaW5nIEZlbWFsZSBF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cnPCoCAtIERhaWx5IFRydXN0LjwvaDE+PGRpdj7lj5HluIPkuo4gOiAyMDI1LTA1LTI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OjM1PC9kaXY+PGRpdj7mnaXmupAgOiDjgIrmr4/ml6Xkv6HmiZj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DA5A0E03BFE7FF509E1BDA9768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