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2A87A7E5BCD74BC902882FDB31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A87A7E5BCD74BC902882FDB31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kZWF0byBSZXAgUmFpc2VzIEFsYXJtIG92ZXIgSW1wZW5kaW5nIGN1dCBvZmYgb2Yg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W11bml0eSBieSBFcm9zaW9uIC0gRGFpbHkgVHJ1c3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E6MjQ6MTM8L2Rpdj48ZGl2Puadpea6kCA6IOOAiuavj+aXpeS/oeaJ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2A87A7E5BCD74BC902882FDB31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