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81C2C7FEF75BE909472727A739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1C2C7FEF75BE909472727A739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CTiByZXRhaW5zIG1vbmV0YXJ5IHJhdGVzIGF0IDI3LjUl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jE6Mjc6N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1C2C7FEF75BE909472727A739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