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905173E03BC24C5D509D42D32C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905173E03BC24C5D509D42D32C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DVCB0ZWFjaGVycywgTEcgd29ya2VycyBnaXZlIGNvbmRpdGlvbnMgdG8gc3VzcGVu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a2UgLSBEYWlseSBUcnVzdC48L2gxPjxkaXY+5Y+R5biD5LqOIDogMjAyNS0wNS0yMCA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NTwvZGl2PjxkaXY+5p2l5rqQIDog44CK5q+P5pel5L+h5omY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905173E03BC24C5D509D42D32C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