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A68E4434DFACE0A8E38B48A0AB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A68E4434DFACE0A8E38B48A0AB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rcGFiaW86IFdlIHdlcmVuJ3QgZWxlY3RlZCB0byBmaWdodCBleGVjdXRpdmUgL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cnVzdC48L2gxPjxkaXY+5Y+R5biD5LqOIDogMjAyNS0wNS0yMCAyMzoyMzo1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5L+h5om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A68E4434DFACE0A8E38B48A0AB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