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584724ACE9B84E33725BC40557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584724ACE9B84E33725BC40557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W1lbiBjaGFzaW5nIHlhaG9vIGJveXMgZ3VuIGRvd24gV0FTU0NFIGNhbmR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JYmFkYW7CoCAtIERhaWx5IFRydXN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IzOjM5OjQwPC9kaXY+PGRpdj7mnaXmupAgOiDjgIrmr4/ml6Xkv6HmiZj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584724ACE9B84E33725BC40557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