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49150FFDE050880328A948F7DA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49150FFDE050880328A948F7DA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tYW55IGZlZWwganVzdGljZSBpcyBmb3Igc2FsZSBpbiBOaWdlcmlhIC0gRWwt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LSBEYWlseSBUcnVzdC48L2gxPjxkaXY+5Y+R5biD5LqOIDogMjAyNS0wNS0yMSAwMDoy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44CK5q+P5pel5L+h5omY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49150FFDE050880328A948F7DA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