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8084CA3BE91EBEECE3DFF5331A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084CA3BE91EBEECE3DFF5331A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IT1RPUzogRUZDQyBoYW5kcyBvdmVyIEVtZWZpZWxlJ3MgZm9ybWVyIDc1MCBkdXBs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byBIb3VzaW5nIG1pbmlzdGVyIC0gRGFpbHkgVHJ1c3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E6MTQ6MDU8L2Rpdj48ZGl2Puadpea6kCA6IOOAiuavj+aXpeS/oeaJ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084CA3BE91EBEECE3DFF5331A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