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1:5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A42BF0520C38104BF25C345FE644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42BF0520C38104BF25C345FE644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bWUgTWFnYXppbmUgbmFtZXMgRGFuZ290ZSBhbW9uZyBXb3JsZCdzIFRvcCAxMDAg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dGhyb3Bpc3RzIC0gRGFpbHkgVHJ1c3Q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MDM6MjA6NDc8L2Rpdj48ZGl2Puadpea6kCA6IOOAiuavj+aXpeS/oeaJm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42BF0520C38104BF25C345FE644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