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25A0A20D765AAC343B25442714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25A0A20D765AAC343B25442714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b3llZGXigJlzIGJ1cmRlbiBvZiB0cnV0aCBhbmQgaW50ZWdyaXR5IC0gRGFpbHk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PC9oMT48ZGl2PuWPkeW4g+S6jiA6IDIwMjUtMDUtMjEgMDU6NTI6M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vj+aXpeS/oeaJm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25A0A20D765AAC343B25442714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