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362B60354EF7508794FDC6264D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362B60354EF7508794FDC6264D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tYmlqZWVua29tc3QgbWV0IG9tc3RyZWRlbiBpc2xhbXByZWRpa2VycyBvcCBU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aG92ZW4gYWZnZWxhc3QgbmEgbGV1Z2VuIHwgQmlubmVubGFuZCB8IFRlbGVncmFhZi5u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MDo0NDo1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362B60354EF7508794FDC6264D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