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C7F5C82E25C52C0E49DE7C4A51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C7F5C82E25C52C0E49DE7C4A51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QTyBlbiBBdnJvVHJvcyB3aWxsZW4gaW4gZ2VzcHJlayBvdmVyIGdlbG9vZndhYXJ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HZhbiDigJl2ZXJiaW5kZW5kIGthcmFrdGVy4oCZIFNvbmdmZXN0aXZhbDog4oCZQWx0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IHBvbGl0aWVrIGdld2Vlc3TigJkgfCBUViB8IFRlbGVncmFhZi5u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zozNToyMTwvZGl2PjxkaXY+5p2l5rqQIDog44CK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C7F5C82E25C52C0E49DE7C4A51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