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AE568B79C14F8682B5D6C23B45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AE568B79C14F8682B5D6C23B45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2VyZSBOQVZPLW5vcm0gZ2FhdCAxNiB0b3QgMTkgbWlsamFyZCBwZXIgamFhciBl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b3N0ZW4gfCBCaW5uZW5sYW5k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wOjE4OjI1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AE568B79C14F8682B5D6C23B45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