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un 2025 11:13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B9ABC42D13FDDBEEA1B7DF501D07BB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9ABC42D13FDDBEEA1B7DF501D07BB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thaSBWZXJiaWogZ2FhdCBKdXR0YSBMZWVyZGFtIGhlbHBlbiBpbiBvbHltcGlzY2gga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8IFNjaGFhdHNlbiB8IFRlbGVncmFhZi5ubC48L2gxPjxkaXY+5Y+R5biD5LqOIDogMjAyN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yMCAyMzo0MzowMDwvZGl2PjxkaXY+5p2l5rqQIDog44CK55S16K6v5oql44CL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9ABC42D13FDDBEEA1B7DF501D07BB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