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A9F7EDC82341F46C92142FAF1C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A9F7EDC82341F46C92142FAF1C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CBpcyBnZW9yZ2FuaXNlZXJkZSBtaXNkYWFkOiBtZXQgbm9nIG1lZXIgZnJhdWRl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R0IGhldCDDqWNodCBnZXZhYXJsaWprIG9wIGRlIHdlZyB8IENvbHVtbnMgfCBUZWx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bmwuPC9oMT48ZGl2PuWPkeW4g+S6jiA6IDIwMjUtMDUtMjEgMDM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A9F7EDC82341F46C92142FAF1C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