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B16BD71B20D413DF017AC5899A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16BD71B20D413DF017AC5899A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IGdpbmcgaGV0IGVyYWFuIHRvZSBiaWogQ2FubmVzLWFmdGVycGFydHkgbWV0IEp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bW9hIGVuIERha290YSBKb2huc29uIHwgRmlsbSB8IFRlbGVncmFhZi5u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zowMTowMDwvZGl2PjxkaXY+5p2l5rqQIDog44C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16BD71B20D413DF017AC5899A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