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8EA9FBC92C1C6ED89A437D516C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8EA9FBC92C1C6ED89A437D516C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YWxpdGllIHJvZXB0IG1pbmlzdGVyIE1hcmpvbGVpbiBGYWJlciBvcCBtYXRqZTog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IGRlcmRlbGFuZGVycyB1aXQgT2VrcmHDr25lIGRpcmVjdCB1aXTigJkgfCBCaW5uZW5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VsZWdyYWFmLm5sLjwvaDE+PGRpdj7lj5HluIPkuo4gOiAyMDI1LTA1LTIwIDIyOjA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nlLXorq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8EA9FBC92C1C6ED89A437D516C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