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134971FF55084ED3507673E5CD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134971FF55084ED3507673E5CD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YW4gSG9vbGUga29uZGlndCBuYSBHaXJvLXN1Y2NlcyDigJlhcGFydGUgZGluZ2V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bjog4oCZR2Vra2Ugb29yYmVsbGVuIG9mIHZyZWVtZGUga2xldXIgaGFhcuKAmSB8IFdp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ZW4gfCBUZWxlZ3JhYWYubmwuPC9oMT48ZGl2PuWPkeW4g+S6jiA6IDIwMjUtMDUtMjE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DA8L2Rpdj48ZGl2Puadpea6kCA6IOOAiueUteiur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134971FF55084ED3507673E5CD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