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5659F08B8C6674D6FA0C1E9988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5659F08B8C6674D6FA0C1E9988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lzc2V1ciBBcm9ub2Zza3kgZHVpa3QgaW4gQUktZmlsbSBtZXQgR29vZ2xl4oCZ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d3N0ZSB2aWRlb21vZGVsIHwgRmluYW5jaWVlbCB8IFRlbGVncmFhZi5ub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SAwMzowNzoyNzwvZGl2PjxkaXY+5p2l5rqQIDog44C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5659F08B8C6674D6FA0C1E9988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