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7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29054C91E71F6940F733FB25BF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29054C91E71F6940F733FB25BF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2h1YSBaaXJremVlIGthbiBzcGVsZW4gdm9vciBNYW5jaGVzdGVyIFVuaXRlZCBp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cGEgTGVhZ3VlLWZpbmFsZSwgTWF0dGhpanMgZGUgTGlndCBuaWV0IHwgVm9ldGJhbCB8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cmFhZi5ubC48L2gxPjxkaXY+5Y+R5biD5LqOIDogMjAyNS0wNS0yMSAwMzo0NDoy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5S16K6v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29054C91E71F6940F733FB25BF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