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6A698411A4C230952F80919AF6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6A698411A4C230952F80919AF6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CZWxlZ2dlcnMgdHJhcHBlbiBvcCByZW0gYmlqIHpvcmdlbiBvdmVyIHd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dCBoYW5kZWxzZGVhbHMgfCBGaW5hbmNpZWVs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0OjA0OjAw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6A698411A4C230952F80919AF6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