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6:4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8C9FF69D5AA889081FF992BB9741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8C9FF69D5AA889081FF992BB9741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ZWVycy1hY3RldXIgR2VvcmdlIFdlbmR0IG9wIDc2LWphcmlnZSBsZWVmdGlqZCB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kZW4gfCBTdGVycmVuIHwgVGVsZWdyYWFmLm5s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IxIDA0OjQ5OjE5PC9kaXY+PGRpdj7mnaXmupAgOiDjgIrnlLXorq/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8C9FF69D5AA889081FF992BB9741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