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E823131064B6C8739E8DB2EF2A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E823131064B6C8739E8DB2EF2A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dmluIERlIEJydXluZSBuZWVtdCBhZnNjaGVpZCB2YW4gTWFuY2hlc3RlciBDaXR5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GFhbmRlIG92YXRpZSDDqW4gZ2lnYW50aXNjaGUgbWlzc2VyIHwgVm9ldGJhbCB8IFR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i5ubC48L2gxPjxkaXY+5Y+R5biD5LqOIDogMjAyNS0wNS0yMSAwNDo1ODo0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S16K6v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E823131064B6C8739E8DB2EF2A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