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4CCEF465EEF3CA2485CE670D19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4CCEF465EEF3CA2485CE670D19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UgZG9vciBzY2hpZXRpbmNpZGVudCBpbiBEZW4gSGFhZyB8IEJpbm5lbmxhbm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Z3JhYWYubmwuPC9oMT48ZGl2PuWPkeW4g+S6jiA6IDIwMjUtMDUtMjEgMDU6NDQ6M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Uteiur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4CCEF465EEF3CA2485CE670D19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