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11B596F3D244363065F224E7B0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11B596F3D244363065F224E7B0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lbCBQZWVyZWJvb20gVm9sbGVyOiBJbiBEZW4gSGFhZyBoYW5ndCBlZW4gdGVn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WV0IGRlIHRla3N0IOKAmXN0ZWwgbmlldCB1aXQgdG90IG1vcmdlbiB3YXQgamUga3Vu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dGVsbGVuIHRvdCBvdmVybW9yZ2Vu4oCZIHwgQ29sdW1ucyB8IFRlbGVncmFhZi5ub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MT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11B596F3D244363065F224E7B0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