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13A4F2B1DD54E6472D5A5C3197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13A4F2B1DD54E6472D5A5C3197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9ycmlqZGVyICg1OSkgb3ZlcmxlZGVuIGRvb3Igb25nZWx1ayBvcCBOMjAxIGJp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b29ybiB8IEJpbm5lbmxhbmQgfCBUZWxlZ3JhYWYubm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TQ6NDI8L2Rpdj48ZGl2Puadpea6kCA6IOOAiueUteiur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13A4F2B1DD54E6472D5A5C3197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