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93F218A3AC58137DC1E44CF99E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3F218A3AC58137DC1E44CF99E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HByb2R1Y2VudCBFbWlseSAoMzEpIGJyZWVrdCBkb29yIGluIEhv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Dog4oCZQmVnb24gbWV0IHN0YWdlIG9uZGVyIEhhcnZleSBXZWluc3RlaW7igJkgfCBG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sZWdyYWFmLm5sLjwvaDE+PGRpdj7lj5HluIPkuo4gOiAyMDI1LTA1LTIxIDAxOjA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lLXorq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3F218A3AC58137DC1E44CF99E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