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DE540B4012C596A87625363577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DE540B4012C596A87625363577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IGdhYXQgbG9lcCBvcCBJc3Jhw6tsIHJpY2h0ZW4sIFdpbGRlcnMgd29lZGVuZCB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mWJlbGFjaGVsaWprZSBtYWF0cmVnZWxlbuKAmSB8IEJ1aXRlbmxhbmQgfCBUZWxlZ3Jh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PC9oMT48ZGl2PuWPkeW4g+S6jiA6IDIwMjUtMDUtMjEgMDE6MjY6NDk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DE540B4012C596A87625363577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