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5743F3E727DBBAA976491AF95F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5743F3E727DBBAA976491AF95F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MTSB2YW4gdHJvdHNlIHp3YWFuIG5hYXIgcHJpanN2ZWNodGVyOiBrbGFudGVuIHZl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ZXJkIG92ZXIgZGUgcHJpanplbiB2YW4gY2F0ZXJpbmcgYWFuIGJvb3JkIHwgRmluYW5j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IFRlbGVncmFhZi5ubC48L2gxPjxkaXY+5Y+R5biD5LqOIDogMjAyNS0wNS0yMS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5S16K6v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5743F3E727DBBAA976491AF95F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