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C9C907C516ABB3843B23636627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C9C907C516ABB3843B23636627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nb29pdCB6b2VrZnVuY3RpZXMgb3AgZGUgc2Nob3AgbWV0IEFJIE1vZGUg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pZWVsIHwgVGVsZWdyYWFmLm5s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Q1OjAwPC9kaXY+PGRpdj7mnaXmupAgOiDjgIrnlLXorq/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C9C907C516ABB3843B23636627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