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EAD6B3F5D01BBA1DE90C2190B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AD6B3F5D01BBA1DE90C2190B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IERlbiBCb3NjaCBlbiBUZWxzdGFyIG1vZ2VuIG5hIHJlbWlzZSBpbiBoZWVud2Vk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IGFsbGViZWkgbm9nIGRyb21lbiB2YW4gcHJvbW90aWUgbmFhciBFcmVkaXZpc2llIHwg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bCB8IFRlbGVncmFhZi5ubC48L2gxPjxkaXY+5Y+R5biD5LqOIDogMjAyNS0wNS0yMSA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z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AD6B3F5D01BBA1DE90C2190B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