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7:3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E2D31BAA36C28C69C78FAE0E098F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2D31BAA36C28C69C78FAE0E098F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ZXV3IGFkdmllczogem92ZWVsIGNhc2ggbW9ldCBqZSBwZXIgcGVyc29vbiBpbiBo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dWRlbiB2b29yIG5vb2RnZXZhbGxlbiB8IEZpbmFuY2llZWwgfCBUZWxlZ3JhYWYubmw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AgMjI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eUteiur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2D31BAA36C28C69C78FAE0E098F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