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0DC5B3068891E6263996A84B69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0DC5B3068891E6263996A84B69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nRlbmFyZW4gd29vbm1pbmlzdGVyIE1vbmEgS2Vpanplcjog4oCYTWFhdHJlZ2Vs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ZXZyaWV6aW5nIGlzIGp1cmlkaXNjaCBrd2V0c2JhYXLigJkgfCBCaW5uZW5sYW5kIHwg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YWFmLm5sLjwvaDE+PGRpdj7lj5HluIPkuo4gOiAyMDI1LTA1LTIxIDA1OjU2OjA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nlLXorq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0DC5B3068891E6263996A84B69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