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D2081DE7DC2105F5E35BEAA659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D2081DE7DC2105F5E35BEAA659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NRjog4oCZTmVkZXJsYW5kIG1vZXQgYWYgdmFuIGlua29tZW5zc3RldW7igJkgfCBG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ZWVsIHwgVGVsZWdyYWFmLm5sLjwvaDE+PGRpdj7lj5HluIPkuo4gOiAyMDI1LTA1LTIx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OjAwPC9kaXY+PGRpdj7mnaXmupAgOiDjgIrnlLXorq/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D2081DE7DC2105F5E35BEAA659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