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9EDA60CB001C6A3D82F1F5B34B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EDA60CB001C6A3D82F1F5B34B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Z2hvcm9zY29vcCAyMSBtZWkgLSBSdXppZSBpcyB3YWFyc2NoaWpubGlqaywgTGVl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SG9yb3Njb3BlbiB8IFRlbGVncmFhZi5u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NjozMDowMDwvZGl2PjxkaXY+5p2l5rqQIDog44CK55S16K6v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EDA60CB001C6A3D82F1F5B34B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