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328C682464AC6865C55962A411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28C682464AC6865C55962A411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rcyBob2VmIGplIGdlZW4gdmVydmVsZW5kZSBjb2xvc2NvcGllIG1lZXIgdGUg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YWFuOiBvbmRlcnpvZWtlcnMga29tZW4gbWV0IOKAmXNsaW1tZSBwaWzigJkgZGllIGp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biBzY2FudCB8IExpZmVzdHlsZSB8IFRlbGVncmFhZi5u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jo0Nzo0NjwvZGl2PjxkaXY+5p2l5rqQIDog44CK55S16K6v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28C682464AC6865C55962A411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