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0A6406CF0578BAED14D1B441A2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0A6406CF0578BAED14D1B441A2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cmRvbiBpbiBWYW5kYWFnIGluc2lkZTog4oCZU3lzdGVtYXRpc2NoIHZvb3IgZWVu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ZW5lbnB1YmxpZWsgYmVsZWRpZ2Qgd29yZGVuIGdhYXQgamUgb25kZXIgZGUgaHVpZCB6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gJkgfCBUViB8IFRlbGVncmFhZi5ub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NDozOTo1NDwvZGl2PjxkaXY+5p2l5rqQIDog44CK55S16K6v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0A6406CF0578BAED14D1B441A2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