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3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7B614516E91E1689DD525F2E53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7B614516E91E1689DD525F2E53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rcmlqayB6ZXQgcm9kZSBzdHJlZXAgb3AgUm91dGUgZHUgU29sZWlsLCB6byBr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em9uZGVyIHZlcmtlZXJzYm9ldGVzIGRlIHpvbWVyIGRvb3I6IGRvZSBlbiBkcmFhZyBk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dCBpbiBkZSBhdXRvIHwgQmlubmVubGFuZCB8IFRlbGVncmFhZi5ub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SAwMjozMDowMDwvZGl2PjxkaXY+5p2l5rqQIDog44CK55S1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7B614516E91E1689DD525F2E53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