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9E1D52BB1467E9805B84FEF412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9E1D52BB1467E9805B84FEF412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w6lyw6hzZSBCb2VyOiDigJlXYWtrZXIgd29yZGVuIHpvbmRlciBKb25uaWUgaXMg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YWFyc3Rl4oCZIHwgU3RlcnJlbiB8IFRlbGVncmFhZi5u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zowNzowMDwvZGl2PjxkaXY+5p2l5rqQIDog44CK55S16K6v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9E1D52BB1467E9805B84FEF412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