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EFFAFDDCEAE02E3E41B33CA476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EFFAFDDCEAE02E3E41B33CA476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NZWVyZGVyZSBsaWNoYW1lbiBpbiBhdXRvIGRpZSBpbiB3YXRlciBpbiBX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dGVuIGlzIGdldm9uZGVuIHwgQmlubmVubGFuZCB8IFRlbGVncmFhZi5u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NjowNTowMDwvZGl2PjxkaXY+5p2l5rqQIDog44C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EFFAFDDCEAE02E3E41B33CA476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