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05735960C545B54363F5D1EE9D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5735960C545B54363F5D1EE9D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vayBkZSBFVSBoZWZ0IGVjb25vbWlzY2hlIHNhbmN0aWVzIHRlZ2VuIFN5cmnDqyBv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xOTozODozN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I235YWw5Zu95a625bm/5pKt55S16KeG5Y+w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05735960C545B54363F5D1EE9D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