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CED3021548CCF99C1D2A5F92C7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CED3021548CCF99C1D2A5F92C7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sgc3RlbXQgdGVnZW4gTlNDLXBlbnNpb2VucGxhbiwgbWVlcmRlcmhlaWQgbGlq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IHppY2h0LjwvaDE+PGRpdj7lj5HluIPkuo4gOiAyMDI1LTA1LTIwIDIwOjAwOjM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CED3021548CCF99C1D2A5F92C7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