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C3E02EAA09966EAFFE23A2AC14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C3E02EAA09966EAFFE23A2AC14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JpanNzZWwga29tdCBtZXQgcGxhbiB2b29yICdwcm9ibGVlbWthbmFhbCcgQWxt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YWFydmVyYm9kIHZhbiB0YWZlbC48L2gxPjxkaXY+5Y+R5biD5LqOIDogMjAyNS0wNS0y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zozOTwvZGl2PjxkaXY+5p2l5rqQIDog6I235YWw5Zu95a625bm/5pKt55S16KeG5Y+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C3E02EAA09966EAFFE23A2AC14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