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03:12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2751834CCA04DD3FDE99FD795983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2751834CCA04DD3FDE99FD795983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vbGl0aWVrIGVuIGtvbmluZ3NodWlzIGRlbmtlbiBtZXQgZWVuIGdsaW1sYWNoIHRl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hbiBtYXJrYW50ZSBXaWVnZWwuPC9oMT48ZGl2PuWPkeW4g+S6jiA6IDIwMjUtMDUtMjAgM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6NDk8L2Rpdj48ZGl2Puadpea6kCA6IOiNt+WFsOWbveWutuW5v+aSreeUteinhuWPs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2751834CCA04DD3FDE99FD795983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