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EB09AA439671A9819921D2CF47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EB09AA439671A9819921D2CF47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cmdpbnN0ZWxsaW5nOiBtZWRld2Vya2VycyB2ZXJuZWRlcmRlbiBiZXdvbmVycyBl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ZGVuIGRpdC48L2gxPjxkaXY+5Y+R5biD5LqOIDogMjAyNS0wNS0yMCAyMDo0Mzo1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235YWw5Zu95a625bm/5pKt55S16KeG5Y+w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EB09AA439671A9819921D2CF47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