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53EC6AA80643DB89498D4D6974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53EC6AA80643DB89498D4D6974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WVydm9vcnppdHRlciBCb3NtYTogYmVzY2h1bGRpZ2luZyByaWNodGluZyBCZXJn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biByZWNodHN6YWFrIEFyaWIgdmVyb250cnVzdGVuZ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yMjowMzoyOTwvZGl2PjxkaXY+5p2l5rqQIDog6I235YWw5Zu95a62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53EC6AA80643DB89498D4D6974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