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FE909BDBF73540B1B6E3224BF2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FE909BDBF73540B1B6E3224BF2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dmllczogaGFhbCA3MCBldXJvIGluIGh1aXMgb20gY3Jpc2lzIGRvb3IgdGUga29t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jI6MDQ6MTU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Nt+WFsOWbveWutuW5v+aSreeUteinhuWPs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FE909BDBF73540B1B6E3224BF2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