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477FD62006EF779A911497078E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477FD62006EF779A911497078E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Z2FuaXNhdGllcyBhdm9uZHZpZXJkYWFnZSB3aWp6aWdlbiByb3V0ZSBuYSBtb2dl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d29sdmVuYmVldCBEZW4gVHJlZWs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I6NDk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477FD62006EF779A911497078E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