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C7BC21E83D2BD71C2FCB4DC008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7BC21E83D2BD71C2FCB4DC008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aWUgZG9kZW4gZW4gdHdlZSB2ZXJtaXN0ZW4gaW4gWnVpZC1GcmFua3JpamsgZG9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d2Vlci48L2gxPjxkaXY+5Y+R5biD5LqOIDogMjAyNS0wNS0yMCAyMjozMjo0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7BC21E83D2BD71C2FCB4DC008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